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502/1302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п. Белый Яр, Сургутский район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17.04.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л. Совхозная, 3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2 Сургутского судебного района Ханты-Мансийского автономного округа – Югры Галбарцева И.А., рассмотрев в открытом судебном заседании материалы дела об административном правонарушении, предусмотренном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тношении должностного лица – генерального директора ООО «Стальные конструкции и формы» Михайлова Сергея Владимировича, </w:t>
      </w:r>
      <w:r>
        <w:rPr>
          <w:rStyle w:val="CatPassportDatagrp28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дрес юридического лица: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хайлов Сергей Владимирович, являясь генеральным директором ООО «Стальные конструкции и формы», по месту нахождения юридического лица по адресу: </w:t>
      </w:r>
      <w:r>
        <w:rPr>
          <w:rStyle w:val="CatUserDefinedgrp38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Ханты-Мансийский Автономный округ – Югра, до 24.00 часов 25 апреля 2024 года не исполнил установленную п.7 ст. 431 Налогового кодекса РФ обязанность  по представлению расчета по страховым взносам за 3 месяца 2024 года, чем совершил правонарушение, предусмотренное ст.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6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отношении Михайлова Сергея Владимировича составлен протокол об административном правонарушении, предусмотренном ст. 15.5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хайлов Сергей Владимирович,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ихайлова С.В.,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 совершения административного правонарушения и виновность Михайлова Сергея Владимировича подтверждены совокупностью доказательств, а именно: протоколом об административном правонарушении №86172502700155800002 от 14.02.2025 года; реестрами внутренних почтовых отправлений, выпиской из ЕГРЮЛ в отношении юридического лица, уведомлением о месте и времени составления протокола об административном правонарушении, отчетом об отслеживании отправления с почтовым идентификатором, реестром почтовых отправлени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представленные доказательства всесторонне, полно, объективно, в их совокупности,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26.11</w:t>
        </w:r>
      </w:hyperlink>
      <w:r>
        <w:rPr>
          <w:rFonts w:eastAsia="Times New Roman" w:cs="Times New Roman"/>
          <w:lang w:val="en-US" w:bidi="en-US"/>
        </w:rPr>
        <w:t xml:space="preserve"> КоАП РФ, судья приходит к выводу о виновности Михайлова Сергея Владимировича в совершении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 15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оссийской Федерации об административных правонарушениях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19 Налогового кодекса РФ (далее - НК РФ) налогоплательщиками и плательщиками сборов признаются организации и физические лица, на которых в соответствии с настоящим Кодексом возложена обязанность уплачивать соответственно налоги и (или) сбор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пунктом 4 пункта 1 статьи 23 НК РФ установлена обязанность налогоплательщика предо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дпунктом 1 пункта 1 статьи 23, пунктом 1 статьи 45 НК РФ налогоплательщик обязан самостоятельно исполнить обязанность по уплате налога, если иное не предусмотрено законодательством о налогах и сборах. Обязанность по уплате налога должна быть выполнена в срок, установленный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ункта 5 статьи 23 НК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310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. 7 ст. 4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лательщики, указанные в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НК РФ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чет по страховым взносам за 3 месяца 2024 года должен был быть представлен ООО «Стальные конструкции и формы» в налоговый орган в срок не позднее 24.00 часов 25.04.2024 года. Согласно квитанции Межрайонной ИФНС России № 11 по ХМАО-Югре ООО «Стальные конструкции и формы» предоставило расчет по страховым взносам 19.07.2024 года в 08 часов 45 минут, то есть по истечении установленного законом срока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ъективную сторону состава административного правонарушения, предусмотренного ст. 15.5 КоАП РФ образует бездействие, выражающееся в неподаче в установленный срок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представленных материалов и не оспаривается Михайловым Сергеем Владимировичем на момент возникновения обязанности у ООО «Стальные конструкции и формы» предоставить расчет по страховым взносам за 3 месяца 2024 года, Михайлов Сергей Владимирович осуществлял функцию руковод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выписки ЕГРЮЛ следует, что Михайлов Сергей Владимирович указан в качестве лица, имеющем право действовать без доверенности от имени юридическ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яние Михайлова Сергея Владимировича судья квалифицирует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ая Михайлову Сергею Владимировичу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м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материалов дела наличие признаков малозначительности административного правонарушения не усматрива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менения положений статьи 4.1.1 КоАП РФ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и давности привлечения к административной ответственности предусмотренных статьей 4.5 КоАП РФ соблюд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судья учитывает характер совершенного                   административного правонарушения, данные о личности Михайлова Сергея Владимирович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генерального директора ООО «Стальные конструкции и формы» Михайлова Сергея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штрафа в размере 300 руб. 00 ко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витанцию об оплате административного штрафа необходимо представить по адресу: ХМАО-Югра, Сургутский район, г.п.Белый Яр, ул.Совхозная, 3 судебный участок №2 Сургутского судебного района ХМАО-Югры.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360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p>
      <w:pPr>
        <w:pStyle w:val="Normal"/>
        <w:spacing w:lineRule="auto" w:line="360"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И.А. Галбар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8">
    <w:name w:val="cat-PassportData grp-28 rplc-8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38rplc20">
    <w:name w:val="cat-UserDefined grp-38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5" TargetMode="External"/><Relationship Id="rId3" Type="http://schemas.openxmlformats.org/officeDocument/2006/relationships/hyperlink" Target="garantf1://12025267.2611" TargetMode="External"/><Relationship Id="rId4" Type="http://schemas.openxmlformats.org/officeDocument/2006/relationships/hyperlink" Target="garantf1://12025267.1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